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9501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list- fotosyntéza</w:t>
      </w:r>
    </w:p>
    <w:p>
      <w:pPr>
        <w:pStyle w:val="Normal"/>
        <w:rPr/>
      </w:pPr>
      <w:r>
        <w:rPr>
          <w:b/>
          <w:sz w:val="36"/>
          <w:szCs w:val="36"/>
        </w:rPr>
        <w:t>1. vyberte správná tvrzení (ANO/NE). Nehodící škrtněte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liny produkují kyslík.</w:t>
        <w:tab/>
        <w:tab/>
        <w:tab/>
        <w:tab/>
        <w:t xml:space="preserve">              (ANO/NE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liny produkují 5-20 X více kyslíku než spotřebují.       (ANO/NE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liny spotřebovávají kyslík.                                                (ANO/NE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syntéza probíhá v suchých listech rostlin.                     (ANO/NE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fotosyntéze jsou voda a oxid uhličitý přeměňovány na organické látky a kyslík.</w:t>
        <w:tab/>
        <w:t xml:space="preserve">                                                                       (ANO/NE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fotosyntézy by nebylo života.                                           (ANO/NE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fotosyntéze vznikají látky anorganické.                           (ANO/NE)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Uveďte příklad potravního řetězce a zapište do cykl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486400" cy="308737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70" t="-12" r="-2707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Doplňte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fotosyntézy by nemohl existovat………..v nynější podobě. Při fotosyntéze jsou…………….. a ……………………přeměňovány na ………………………látky a …………….. Fotosyntéza funguje pouze za dvou podmínek, musí být k dispozici……………….… energie a……………………., který je schopen tuto energii váza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Vyškrtejte osmisměrku, jaká slova naleznete, zapište dolů do řádků.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3"/>
        <w:gridCol w:w="420"/>
        <w:gridCol w:w="497"/>
        <w:gridCol w:w="448"/>
        <w:gridCol w:w="469"/>
        <w:gridCol w:w="420"/>
        <w:gridCol w:w="498"/>
        <w:gridCol w:w="419"/>
        <w:gridCol w:w="496"/>
        <w:gridCol w:w="419"/>
        <w:gridCol w:w="509"/>
        <w:gridCol w:w="410"/>
        <w:gridCol w:w="5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pište průběh fotosyntézy, které látky při fotosyntéze rostlina spotřebovává a které naopak produkuje. Vepište správné řešení do řád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276225</wp:posOffset>
                </wp:positionV>
                <wp:extent cx="1809750" cy="1809750"/>
                <wp:effectExtent l="0" t="8255" r="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9437184,0,15794176,0c587857920,1445984177,210173952,-1206444113,120532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677380096,1445631375,3211264,0c65536,851968,4784128,7602286,7209061,6619251c5308448,7274613,6619252,0,3211264,0c65536,458752,4390912,7077985,6422633,6881394c790757376,62,0,0,8454144,0c0,0,0,0,0,0c0,0,0,0,-781189120,1445631359c983040,65536,196608,0,-1620312064,0c0,0,0,0,-65536,-1c65535,0,268435456,0,-510656512,1445631359c10551296,0,6291456,1445631166,-716177408,1445631199c1782054912,2128193735,327680,196608,131072,0c0,0,1782054912,2128193735,0,1445593088c2141192192,1445631375,-1464860672,1445631140,0,1048576c0,16768,1033,1445631232,0,0c16368,0,0,0,0,0c-416268304,1445631224,-1704656896,9245,3211264,0c65536,655360,5111808,2097263,7340115,6488161c7209065,103,1043276389,101,3211264,0c65536,917504,4980736,7536745,2097268,6357072c6357106,7471207,7340129,104,15794176,0c1024458752,2128193694,1065877504,2128193694,1079508992,2128193694c1083703296,2128193694,1087897600,2128193694,1091567616,2128193694c1095237632,2128193694,1099956224,2128193694,1106247680,2128193694c1112539136,2128193694,1118830592,2128193694,1126694912,2128193694c1131413504,2128193694,65536,176553984,5709,0c0,0,-1601175552,1445631195,-1011875840,1445631359c0,0,0,0,0,0l-1010827264,1445631359l0,0l150994944,300553807l5711,0ec0,0,0,0,0,0c0,0,6356992,0,0,0c-2079326208,1445631343,0,0,0,0c641007616,15597968,-1693450240,1445631343,1782054912,2128193735c0,131072,327680,2162688,327680,0c0,0,8454144,0,65536,3080192c6684672,7077993,3801189,3080239,7602223,7340141c7077935,3342453,3407928,3145782,7995441,7405671c7602275,7602222,7340141,7077935,3342453,3407928c3145782,7995441,7405671,7995491,7602222,7340141c-1310720000,1445631375,0,0,6356992,0c0,327680,-2085617664,1445631343,0,0c0,0,642973696,268501392,-1573912576,1445631343c-2087714816,1445631343,805371904,139298,327680,4980736c393216,62,0,0,8454144,0c65536,3080192,6684672,7077993,3801189,3080239c7602223,7340141,7077935,3342453,3407928,3145782c7995441,7405671,7602275,7602222,7340141,7077935c3342453,3407928,3145782,7995441,7405671,7995491c7602222,7340141,268435456,0,0,0c11599872,0,1492844544,352937,210173952,-1206444113c54996,0,0,0,0,0c-596639744,1445631359,-594542592,1445631359,0,0c0,0,0,0,-592445440,1445631359c-590348288,1445631359,0,0,0,0c0,0,-588251136,1445631359,-586153984,1445631359c0,0,0,0,0,0c0,0,3211264,0,65536,655360c4325376,7274607,2097259,6881364,7078004,101c0,0,3211264,0,65536,720896c5505024,4390991,4718624,6357093,6881380,6750318c0,0,6356992,0,-1254096896,1445631375c1896873984,1445631343,-1342177280,1445631375,-1561329664,1445631343c-1313865728,1445631375,-1317011456,1445631375,-1663041536,1445631343c-1656750080,1445631343,-1505755136,1445631343,-1250951168,1445631375c0,0,3211264,0,714080256,1445631171c0,0,0,0,0,0c6356992,65536,6356992,0,1684013056,2128193645c65536,65536,262144,0,-1207959552,1445631375c-1209008128,1445631375,0,0,143654912,1445631085c0,0,0,0,0,1043276336l0,0m6356992,0l0,1445920768c2112880640,1445631270,0,0,0,0c640876544,15597968,-1546623386,1445631343,1782054912,2128193735c1677721600,160368,327680,2162688,489313,1735262311c0,0,6356992,0,65536,2359296c6488064,7143535,7536686,7209077,7536686,6357108c3014770,7471204,7798881,7209065,3014759,4391000c7209071,6619246,7602275,7471215,6815827,7340129c101,0,3211264,0,65536,786432c4259840,6488174,7274600,5242994,6750305,5111909c111,790783347,7405630,0,1922039808,2128193650c65536,65536,951582720,2128193659,-1451687936,1956413571c536989281,1635149124,963141998,2128193659,980877312,1010708329c14967,1010696192,14967,0,-1212678144,1445631375c-1212678144,1445631375,0,0,-2094006272,1445631294c3211264,0,-2021654528,2128193643,65536,65536c-2060451840,1445631372,614203392,1445631373,614203392,1445631373c3211264,0,131072,655360,6881280,6357101c6619239,3014705,7209072,103,1866753379,1701672291c2192494,0,-961544192,1445631359,-1430257664,1445631359c2097152,0,7405568,0,131072,65536c983040,0,-1193279488,1445631375,-1200619520,1445631375c0,0,0,0,0,84c0,6619136,114,0,65536,6553665c106,0,0,0,0,0c5308416,0,65536,1966080,6488064,7143535c7536686,7209077,7536686,6357108,3014770,7471204c7798881,7209065,3014759,7274563,7274604,5046386c6553711,101,4259840,0,65536,1441792c5373952,7077989,7602273,7733353,4718693,6881381c6815847,5374068,7077989,7602273,7274601,110c19988480,0,-897056768,2128193671,65536,0c0,0,0,0,-879755264,2128193671c-876085248,2128193671,-872415232,2128193671,-868745216,2128193671c-865599488,2128193671,-859308032,2128193671,565182464,1445630868c1782054912,2128193735,0,0,-1495269376,1445631343c0,0,196608,0,-65536,-65536c-65536,-1,-1,-1,-1,-1c-1,-1,-1,65535,1782054912,2128193735c-855113728,2128193671,-851443712,2128193671,-1648885760,1445631343c452984832,1445631259,65536,0,0,0c58720256,2128192089,58720256,2128192089,0,0c0,0,196608,0,0,0c0,0,16777216,0,1576075264,13c0,0,0,0,0,0c0,0,0,0,0,0c0,0,0,0,0,0c0,0,0,0,0,0c0,0,0,0,0,0c0,0,0,0,0,0c0,0,0,0,0,0c0,0,0,0,0,0c0,0,0,0,0,0c0,0,0,0,0,0c0,0,0,0,0,0c0,0,0,0,0,0l0,0m0,0" fillcolor="green" stroked="t" o:allowincell="f" style="position:absolute;margin-left:119.65pt;margin-top:21.7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71120</wp:posOffset>
                </wp:positionV>
                <wp:extent cx="2381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44767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2085975</wp:posOffset>
                </wp:positionV>
                <wp:extent cx="3190875" cy="52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118745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121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list- fotosyntéza-ŘE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vyberte správná tvrzení (ANO/NE). Nehodící škrtnět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Rostliny produkují kyslík.</w:t>
        <w:tab/>
        <w:tab/>
        <w:tab/>
        <w:tab/>
        <w:t xml:space="preserve">              (</w:t>
      </w:r>
      <w:r>
        <w:rPr>
          <w:b/>
          <w:color w:val="FF0000"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strike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Rostliny produkují 5-20 X více kyslíku než spotřebují.       (</w:t>
      </w:r>
      <w:r>
        <w:rPr>
          <w:b/>
          <w:color w:val="FF0000"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strike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Rostliny spotřebovávají kyslík.                                                (</w:t>
      </w:r>
      <w:r>
        <w:rPr>
          <w:b/>
          <w:strike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Fotosyntéza probíhá v suchých listech rostlin.                     (</w:t>
      </w:r>
      <w:r>
        <w:rPr>
          <w:b/>
          <w:strike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Při fotosyntéze jsou voda a oxid uhličitý přeměňovány na organické látky a kyslík.</w:t>
        <w:tab/>
        <w:t xml:space="preserve">                                                                       (</w:t>
      </w:r>
      <w:r>
        <w:rPr>
          <w:b/>
          <w:color w:val="FF0000"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strike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Bez fotosyntézy by nebylo života.                                           (</w:t>
      </w:r>
      <w:r>
        <w:rPr>
          <w:b/>
          <w:color w:val="FF0000"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strike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fotosyntéze vznikají látky anorganické.                           (</w:t>
      </w:r>
      <w:r>
        <w:rPr>
          <w:b/>
          <w:strike/>
          <w:sz w:val="28"/>
          <w:szCs w:val="28"/>
        </w:rPr>
        <w:t>ANO</w:t>
      </w:r>
      <w:r>
        <w:rPr>
          <w:b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NE</w:t>
      </w:r>
      <w:r>
        <w:rPr>
          <w:b/>
          <w:sz w:val="28"/>
          <w:szCs w:val="28"/>
        </w:rPr>
        <w:t>)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Uveďte příklad potravního řetězce a zapište do cykl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486400" cy="3087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70" t="-12" r="-2707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Doplňte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fotosyntézy by nemohl existovat</w:t>
      </w:r>
      <w:r>
        <w:rPr>
          <w:b/>
          <w:color w:val="FF0000"/>
          <w:sz w:val="28"/>
          <w:szCs w:val="28"/>
        </w:rPr>
        <w:t xml:space="preserve"> život </w:t>
      </w:r>
      <w:r>
        <w:rPr>
          <w:b/>
          <w:sz w:val="28"/>
          <w:szCs w:val="28"/>
        </w:rPr>
        <w:t xml:space="preserve">v nynější podobě. Při fotosyntéze jsou </w:t>
      </w:r>
      <w:r>
        <w:rPr>
          <w:b/>
          <w:color w:val="FF0000"/>
          <w:sz w:val="28"/>
          <w:szCs w:val="28"/>
        </w:rPr>
        <w:t>voda</w:t>
      </w:r>
      <w:r>
        <w:rPr>
          <w:b/>
          <w:sz w:val="28"/>
          <w:szCs w:val="28"/>
        </w:rPr>
        <w:t xml:space="preserve"> a </w:t>
      </w:r>
      <w:r>
        <w:rPr>
          <w:b/>
          <w:color w:val="FF0000"/>
          <w:sz w:val="28"/>
          <w:szCs w:val="28"/>
        </w:rPr>
        <w:t xml:space="preserve">oxid uhličitý </w:t>
      </w:r>
      <w:r>
        <w:rPr>
          <w:b/>
          <w:sz w:val="28"/>
          <w:szCs w:val="28"/>
        </w:rPr>
        <w:t xml:space="preserve">přeměňovány na </w:t>
      </w:r>
      <w:r>
        <w:rPr>
          <w:b/>
          <w:color w:val="FF0000"/>
          <w:sz w:val="28"/>
          <w:szCs w:val="28"/>
        </w:rPr>
        <w:t xml:space="preserve">organické </w:t>
      </w:r>
      <w:r>
        <w:rPr>
          <w:b/>
          <w:sz w:val="28"/>
          <w:szCs w:val="28"/>
        </w:rPr>
        <w:t xml:space="preserve">látky a </w:t>
      </w:r>
      <w:r>
        <w:rPr>
          <w:b/>
          <w:color w:val="FF0000"/>
          <w:sz w:val="28"/>
          <w:szCs w:val="28"/>
        </w:rPr>
        <w:t>kyslík</w:t>
      </w:r>
      <w:r>
        <w:rPr>
          <w:b/>
          <w:sz w:val="28"/>
          <w:szCs w:val="28"/>
        </w:rPr>
        <w:t xml:space="preserve">. Fotosyntéza funguje pouze za dvou podmínek, musí být k dispozici </w:t>
      </w:r>
      <w:r>
        <w:rPr>
          <w:b/>
          <w:color w:val="FF0000"/>
          <w:sz w:val="28"/>
          <w:szCs w:val="28"/>
        </w:rPr>
        <w:t>sluneční</w:t>
      </w:r>
      <w:r>
        <w:rPr>
          <w:b/>
          <w:sz w:val="28"/>
          <w:szCs w:val="28"/>
        </w:rPr>
        <w:t xml:space="preserve"> energie a </w:t>
      </w:r>
      <w:r>
        <w:rPr>
          <w:b/>
          <w:color w:val="FF0000"/>
          <w:sz w:val="28"/>
          <w:szCs w:val="28"/>
        </w:rPr>
        <w:t>chlorofyl</w:t>
      </w:r>
      <w:r>
        <w:rPr>
          <w:b/>
          <w:sz w:val="28"/>
          <w:szCs w:val="28"/>
        </w:rPr>
        <w:t>, který je schopen tuto energii vázat.</w:t>
      </w:r>
    </w:p>
    <w:p>
      <w:pPr>
        <w:pStyle w:val="Normal"/>
        <w:rPr/>
      </w:pPr>
      <w:r>
        <w:rPr/>
        <w:t>4. Vyškrtejte osmisměrku, jaká slova naleznete, zapište dolů do řádků.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3"/>
        <w:gridCol w:w="420"/>
        <w:gridCol w:w="497"/>
        <w:gridCol w:w="448"/>
        <w:gridCol w:w="469"/>
        <w:gridCol w:w="420"/>
        <w:gridCol w:w="498"/>
        <w:gridCol w:w="419"/>
        <w:gridCol w:w="496"/>
        <w:gridCol w:w="419"/>
        <w:gridCol w:w="509"/>
        <w:gridCol w:w="410"/>
        <w:gridCol w:w="5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hloroplasty, voda, chlorofyl, listová zeleň, světlo, kyslík, zelené barvivo, oxi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hličitý, anorganické, organické látky, fotosynté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pište průběh fotosyntézy, které látky při fotosyntéze rostlina spotřebovává a které naopak produkuje. Vepište správné řešení do řádků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XID UHLIČITÝ</w:t>
        <w:tab/>
        <w:tab/>
        <w:tab/>
        <w:tab/>
        <w:tab/>
        <w:tab/>
        <w:t>KYSLÍK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76225</wp:posOffset>
                </wp:positionV>
                <wp:extent cx="1809750" cy="1809750"/>
                <wp:effectExtent l="0" t="8255" r="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5308416,0c1831403520,1445984240,210173952,-1206444113,54996,-2147483647c3086,-2147483645,0,-2147483644,15429,-2147483647c18514,-2147483645,21600,-2147483644,1047789568,1949988668c2187873,0,969474048,1445984240,210173952,-1206444113c2152148,0,2162688,0,1001455616,1445631187c-683606016,1445631314,1647968256,15919,7405568,0c-1429667840,1445984251,210173952,-1206444113,543545044,1635138167c1310866796,1634562671,1043276396,1933211452,1768120688,1998612334c1852402746,1819628133,1629633893,577729653,1815770912,1030057577c808727074,980885538,1868981602,574449010,1998594608,1952866618c574452325,1043276336,7430512,0,-929497088,1445984251c210173952,-1206444113,980932308,1010708322,1868774007,544370540c1635138167,1176649068,808464454,1043276336,1933211452,980885626c1030513014,574108194,2000436783,1132098362,980885619,1030513014c574108194,792477231,1349663351,543440498,7352124,0c15794176,0,-829882368,1445984251,210173952,-1206444113c49469140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31528527,0,1428750336,352937,210173952,-1206444113c54996,5111808,0,0,0,0c-1097859072,2128192085,0,0,-598212608,2128193658c-594542592,2128193658,-589299712,2128193658,-585105408,2128193658c-578813952,2128193658,-573046784,2128193658,-568328192,2128193658c-565182464,2128193658,-561512448,2128193658,-558366720,2128193658c-554696704,2128193658,-550502400,2128193658,-545259520,2128193658c2101346304,1445631321,318767104,2128193659,0,0c0,0,0,0,6553600,6553600c0,0,1782054912,2128193735,1782054912,2128193735c-1730150400,1445631321,0,0,0,0c1387266048,1445631374,0,0,0,0l0,0l853540864,2128193702l-472907776,1445631190l0,1445631314ec1028128768,2128193657,1047003136,2128193657,1053294592,2128193657c1059061760,2128193657,1063780352,2128193657,1068498944,2128193657c1072693248,2128193657,1076363264,2128193657,-1591738368,2128193700c-2001731584,1445631321,-65536,32767,0,0c-936902656,2128193657,-928514048,2128193657,-924844032,2128193657c-921174016,2128193657,-918028288,2128193657,-913833984,2128193657c-910688256,2128193657,0,0,17891328,0c-1622540288,1445984251,210173952,-1206444113,980932308,2037666672c1998611820,1818326586,1867391549,1818324338,1010708258,1349663351c2000436850,1043292730,1647998780,2000436783,544895802,1635138167c857881964,1043276342,1933211452,544424826,1635138167,857881964c1043276342,980889404,1047679090,980889404,1047679088,1916434236c980892734,1047679090,1647998780,2000436783,544895802,1635138167c857881964,1043276342,1933211452,544424826,1635138167,857881964c1043276342,980889404,1047679090,1949988668,539898174,1700952438c543519858,-1015910285,-1016170847,1987322017,1852144242,673230275c793726529,774456654,1751469600,-1379703697,548258659,1919656389c-1681625484,1009673588,1949988655,1999584318,977171002,792477298c7420535,0,1922039808,2128193650,65536,65536c951582720,2128193659,-1465909248,1973430054,1627509455,1176649068c963129414,2128193659,1933180928,980885626,24950,574095360c15919,0,-1566048256,1445631314,-1566048256,1445631314c0,0,-907018240,1445631314,21037056,0c1428815872,352937,210173952,-1206444113,1349703380,2000436850c1043292730,1933211452,980885626,1030513014,574108194,2000436783c1132098362,980885619,1030513014,574108194,792477231,1349663351c2000436850,1379824698,1819571055,544829033,1685025392,1786080117c1797303747,-1016302727,1009675181,1949988655,980892734,794976628c980892734,794976628,980892734,794976628,980892734,794976628c980892734,1836589172,1886599788,1030054753,1701998626,1987208563c540942949,538976288,538976288,538976288,792471584,1047804535c980889404,2000436850,1010725434,1349663351,2000436850,1043292730c1664775996,1919904879,1983543072,574450785,808470086,790769712c980892734,1998617203,1818326586,942809661,1010708258,2054371959c1998615363,1818326586,942809661,1010708258,1916434223,1010725456c1047804535,1011830337,1949988655,1999584318,742289978,741354544c7418413,0,38273024,0,32768000,0c114819072,0,-142606336,1445631146,-1924136960,1445631409c16777216,1,0,0,973078528,31347c0,0,788529152,15422,0,0c1157627904,1584956,825441908,741553971,26292534,0l-1153826816,1445983825l1349703380,2000436850c1043292730,1933211452,980885626,1030513014,574108194,2000436783c1132098362,980885619,1030513014,574108194,792477231,1349663351c2000436850,1379824698,1819571055,544829033,1685025392,1786080117c1797303747,-1016302727,1009675181,1949988655,980892734,794976628c980892734,794976628,980892734,794976628,980892734,794976628c980892734,1836589172,1886599788,1030054753,1701998626,1987208563c540942949,538976288,538976288,538976288,792471584,1047804535c980889404,2000436850,1010725434,1349663351,2000436850,1043292730c1664775996,1919904879,1983543072,574450785,808470086,790769712c980892734,1998617203,1818326586,942809661,1010708258,2054371959c1998615363,1818326586,942809661,1010708258,1916434223,1010725456c1047804535,1011830337,1949988655,1999584318,1010725434,1047673463c1916434236,1010725456,794966647,980892734,1998617203,1818326586c942809661,1010708258,2054371959,1998615363,1818326586,942809661c1010708258,1916434223,1010725456,1047804535,1999584303,1010725946c1916434223,929248318,2177335,0,393216000,2128193661c65536,0,-2048917504,1445631314,3211264,0c-2041577472,1445631314,484442112,2128192639,1635123200,841104748c1043276344,1970158199,3166317,0,7405568,0c1922039808,2128193650,65536,65536,951582720,2128193659c1758265344,-1096163186,1795285081,1010708325,963132023,2128193659c574423040,790771762,15422,1933770752,30496,0c-1498939392,1445631314,-1498939392,1445631314,0,0c-1541406720,1445631314,32571392,0,1573519360,1445984143c210173952,-1206444113,1349703380,2000436850,1043292730,1933211452c980885626,1030513014,574108194,2000436783,1132098362,980885619c1030513014,574108194,792477231,1349663351,2000436850,1379824698c1819571055,544829033,1685025392,1786080117,1797303747,-1016302727c1009675181,1949988655,980892734,794976628,980892734,794976628c980892734,794976628,980892734,794976628,980892734,1836589172c1886599788,1030054753,1701998626,1987208563,540942949,538976288c538976288,538976288,792471584,1047804535,980889404,2000436850c1010725434,1349663351,2000436850,1043292730,1664775996,1919904879c1983543072,574450785,808470086,790769712,980892734,1998617203c1818326586,942809661,1010708258,2054371959,1998615363,1818326586c942809661,1010708258,1916434223,1010725456,1047804535,1011830337c1949988655,1999584318,1010725434,1047673463,1916434236,1010725456c794966647,980892734,1998617203,1818326586,942809661,1010708258c2054371959,1998615363,1818326586,942809661,1010708258,1916434223c1010725456,1047804535,1999584303,1010725946,1916434223,980892734c2000436850,1917874746,980892734,1010708322,1953708663,1701538162c2000436783,544895802,1635138167,841104748,1043276344,1933211452c544424826,1635138167,841104748,1043276344,980889404,1047679090c1949988668,1011174974,1949988655,1999584318,826176058,741354550c2176305,0,-1132986368,2128192085,65536,0c0,0,2162688,0,-1132986368,2128192085c65536,0,0,0,2162688,0c-683606016,1445631314,0,0,1647968256,15919c2162688,0,-683606016,1445631314,0,0c1647968256,15919,3211264,0,1023410176,1445631234c0,0,0,0,0,131072c65536,1,37814272,0,1782054912,2128193735c0,0,1237319680,2128193663,616562688,1445631170c0,0,-1446510592,1445631314,2084831232,2128193461c65536,570425344,81455,1349663233,15986,0l0,0m0,0" fillcolor="green" stroked="t" o:allowincell="f" style="position:absolute;margin-left:119.65pt;margin-top:21.7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71120</wp:posOffset>
                </wp:positionV>
                <wp:extent cx="238760" cy="33401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5.6pt;width:18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448310" cy="51435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9.35pt;width:35.25pt;height: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2085975</wp:posOffset>
                </wp:positionV>
                <wp:extent cx="3191510" cy="52705"/>
                <wp:effectExtent l="0" t="508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212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64.25pt;width:251.25pt;height: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118745</wp:posOffset>
                </wp:positionV>
                <wp:extent cx="1715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9.35pt;width:13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1219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9.35pt;width:9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 xml:space="preserve">VODA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3:00Z</dcterms:created>
  <dc:creator>Admin</dc:creator>
  <dc:description/>
  <cp:keywords/>
  <dc:language>en-US</dc:language>
  <cp:lastModifiedBy>lehman</cp:lastModifiedBy>
  <dcterms:modified xsi:type="dcterms:W3CDTF">2014-01-13T12:14:00Z</dcterms:modified>
  <cp:revision>3</cp:revision>
  <dc:subject/>
  <dc:title/>
</cp:coreProperties>
</file>